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11</w:t>
      </w:r>
    </w:p>
    <w:p>
      <w:pPr>
        <w:pStyle w:val="Heading1"/>
        <w:rPr>
          <w:sz w:val="28"/>
        </w:rPr>
      </w:pPr>
      <w:r>
        <w:rPr>
          <w:sz w:val="28"/>
        </w:rPr>
        <w:t>Nama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anyone from another coun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noticed that they do things differently than your family?  Do they speak differently or eat differen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en:</w:t>
      </w:r>
      <w:r>
        <w:rPr>
          <w:rFonts w:cs="Arial" w:ascii="Arial" w:hAnsi="Arial"/>
        </w:rPr>
        <w:t xml:space="preserve"> To some different customs from other cou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People notice when other people are different, today we are learning about a little girl who was diffe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DV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the maid had not done her work well, do you think that her masters would have listened to her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is a w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a card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961515" cy="189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ick on Photo, Bible verse, Who/What Card and stick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how people expect Christians to act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ngs make a good or bad witnes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things that you notice about your neighbours or friends that you think are good or ba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things that you or your family does that makes a good or bad impression on your neighbour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eople know that you go to Church or that you are a Christian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people would want learn more about Jesus by watching you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people know that you go to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think you act the way people who are Christians should act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think you are a good witness for Jesus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: </w:t>
      </w:r>
      <w:r>
        <w:rPr>
          <w:rFonts w:cs="Arial" w:ascii="Arial" w:hAnsi="Arial"/>
        </w:rPr>
        <w:t>Hand out the survey – mark on each line where you think you are.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Circle the items you need to work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No one is perfect, and because of sin, no one will be perfect.  But with God's help we can become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ish with prayer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Pray that God will help each person to know what to do to become a better person and a better witn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09T01:06:00Z</dcterms:modified>
  <cp:revision>98</cp:revision>
  <dc:subject/>
  <dc:title>Y3Q3W3</dc:title>
</cp:coreProperties>
</file>